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22. 11.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uto" w:line="360"/>
        <w:jc w:val="center"/>
        <w:rPr>
          <w:rFonts w:ascii="Arial" w:hAnsi="Arial" w:cs="Arial"/>
          <w:b/>
          <w:b/>
          <w:bCs/>
          <w:caps/>
          <w:color w:val="000000"/>
          <w:sz w:val="22"/>
          <w:szCs w:val="22"/>
        </w:rPr>
      </w:pPr>
      <w:r>
        <w:rPr>
          <w:rFonts w:cs="Arial" w:ascii="Arial" w:hAnsi="Arial"/>
          <w:b/>
          <w:bCs/>
          <w:caps/>
          <w:color w:val="000000"/>
          <w:sz w:val="22"/>
          <w:szCs w:val="22"/>
        </w:rPr>
        <w:t>Obchod a výrobu ve společnosti obermeyer helika povedou noví ředitelé</w:t>
      </w:r>
    </w:p>
    <w:p>
      <w:pPr>
        <w:pStyle w:val="Normal"/>
        <w:spacing w:lineRule="auto" w:line="36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Přední architektonická, projekční a stavebně-poradenská kancelář Obermeyer Helika posiluje své vedení. Novým obchodním ředitelem byl jmenován Petr Vašina, který bude mít na starosti řízení celého obchodně-marketingového týmu a jednání s klíčovými zákazníky. Pozice ředitele výroby se současně ujímá Tomáš Janeček, jehož základním úkolem bude rozvoj projektování v BIM technologii ve všech profesích. Oba noví ředitelé působí ve společnosti již od roku 2013. </w:t>
      </w:r>
    </w:p>
    <w:p>
      <w:pPr>
        <w:pStyle w:val="Normal"/>
        <w:spacing w:lineRule="atLeast" w:line="32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 xml:space="preserve">Společnost Obermeyer Helika tak vsadila na dlouholetou spolupráci a vynikající výsledky těchto dvou odborníků, a to zejména úspěšné vedení týmu, který se zhostil role technického poradce při výběru koncesionáře výstavby a provozování bratislavského obchvatu D4 formou PPP.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b/>
          <w:sz w:val="22"/>
          <w:szCs w:val="22"/>
        </w:rPr>
        <w:t>Petr Vašina</w:t>
      </w:r>
      <w:r>
        <w:rPr>
          <w:rFonts w:cs="Arial" w:ascii="Arial" w:hAnsi="Arial"/>
          <w:sz w:val="22"/>
          <w:szCs w:val="22"/>
        </w:rPr>
        <w:t xml:space="preserve"> do skupiny Obermeyer nastoupil v roce 2013 jako obchodní ředitel pro Slovenskou republiku. V roce 2014, kdy se skupina Obermeyer stala technickým poradcem Ministerstva dopravy, výstavby a regionálního rozvoje SR při výběru subjektu, jenž se formou PPP ujme výstavby bratislavského obchvatu, přešel do divize PPP a stal se výkonným ředitelem tohoto projektu. Poté, co bylo poradenství úspěšně ukončeno, se stal nově obchodním ředitelem Obermeyer Helika v České republice. Petr Vašina je absolventem Stavební fakulty VUT v Brně a také předsedou představenstva České komory stavebních ekonomů.</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b/>
          <w:sz w:val="22"/>
          <w:szCs w:val="22"/>
        </w:rPr>
        <w:t>Tomáš Janeček</w:t>
      </w:r>
      <w:r>
        <w:rPr>
          <w:rFonts w:cs="Arial" w:ascii="Arial" w:hAnsi="Arial"/>
          <w:sz w:val="22"/>
          <w:szCs w:val="22"/>
        </w:rPr>
        <w:t xml:space="preserve"> působí ve skupině Obermeyer od roku 2013, a to nejprve jako ředitel divize Letiště a od roku 2014 jako ředitel divize PPP, kde se společně s Petrem Vašinou věnoval PPP projektu bratislavského obchvatu. Tomáš Janeček se jako architekt v minulosti podílel na řadě významných projektů. Jedním z nich je například Terminál sever 2 na Letišti Praha Ruzyně, jehož byl v letech 2000–2006 (od prvotní fáze přípravy až po uvedení do provozu) hlavním architektem. Před jmenováním do nové funkce výrobního ředitele Obermeyer Helika působil jako koncepční architekt přestavby a rozvoje sedmi řeckých regionálních letišť ve spolupráci se sesterským ateliérem Obermeyer Hellas. Tomáš Janeček je absolventem Fakulty architektury VUT v Brně a členem České komory architektů.</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K novým jmenováním doplňuje generální ředitel společnosti Jiří Fousek: „Společnost Obermeyer Helika patří do silné mezinárodní skupiny a díky novým posilám ve vedení společnosti chceme nadále upevňovat naši pozici na českém a slovenském trhu. Zároveň chceme rozšiřovat spolupráci s partnery a klienty, expandovat na zahraniční trhy a rozvíjet své aktivity ve všech oblastech.“</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3">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4">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a letišť. Mezi její nejvýznamnější reference se řadí například Národní technická knihovna v Praze,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Společnost s původním názvem Helika své podnikání v České republice rozběhla v letech 1990−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320"/>
        <w:jc w:val="both"/>
        <w:rPr>
          <w:rFonts w:ascii="Arial" w:hAnsi="Arial" w:cs="Arial"/>
          <w:sz w:val="20"/>
          <w:szCs w:val="20"/>
          <w:u w:val="single"/>
        </w:rPr>
      </w:pPr>
      <w:r>
        <w:rPr>
          <w:rFonts w:cs="Arial" w:ascii="Arial" w:hAnsi="Arial"/>
          <w:sz w:val="20"/>
          <w:szCs w:val="20"/>
          <w:u w:val="single"/>
        </w:rPr>
        <w:t>Kontaktní údaje:</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rFonts w:ascii="Arial" w:hAnsi="Arial" w:cs="Arial"/>
          <w:sz w:val="20"/>
          <w:szCs w:val="20"/>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5">
        <w:r>
          <w:rPr>
            <w:rStyle w:val="InternetLink"/>
            <w:rFonts w:cs="Arial" w:ascii="Arial" w:hAnsi="Arial"/>
            <w:sz w:val="20"/>
            <w:szCs w:val="20"/>
          </w:rPr>
          <w:t>klara.kolinova@crestcom.cz</w:t>
        </w:r>
      </w:hyperlink>
    </w:p>
    <w:p>
      <w:pPr>
        <w:pStyle w:val="Normal"/>
        <w:autoSpaceDE w:val="false"/>
        <w:jc w:val="both"/>
        <w:rPr/>
      </w:pPr>
      <w:hyperlink r:id="rId6">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meyer.cz/" TargetMode="External"/><Relationship Id="rId4" Type="http://schemas.openxmlformats.org/officeDocument/2006/relationships/hyperlink" Target="http://www.opb.de/" TargetMode="External"/><Relationship Id="rId5" Type="http://schemas.openxmlformats.org/officeDocument/2006/relationships/hyperlink" Target="mailto:marcela.kukanova@crestcom.cz" TargetMode="External"/><Relationship Id="rId6" Type="http://schemas.openxmlformats.org/officeDocument/2006/relationships/hyperlink" Target="http://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6:00Z</dcterms:created>
  <dc:creator>klara.kolinova</dc:creator>
  <dc:description/>
  <cp:keywords/>
  <dc:language>en-US</dc:language>
  <cp:lastModifiedBy>Klára Kolínová</cp:lastModifiedBy>
  <cp:lastPrinted>2016-11-21T13:53:00Z</cp:lastPrinted>
  <dcterms:modified xsi:type="dcterms:W3CDTF">2016-11-22T10:11:00Z</dcterms:modified>
  <cp:revision>3</cp:revision>
  <dc:subject/>
  <dc:title> </dc:title>
</cp:coreProperties>
</file>